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6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ulauf Lecture</w:t>
      </w:r>
    </w:p>
    <w:p>
      <w:pPr>
        <w:pStyle w:val="Normal"/>
        <w:tabs>
          <w:tab w:val="clear" w:pos="720"/>
          <w:tab w:val="right" w:pos="896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rthern Illinois University</w:t>
      </w:r>
    </w:p>
    <w:p>
      <w:pPr>
        <w:pStyle w:val="Normal"/>
        <w:tabs>
          <w:tab w:val="clear" w:pos="720"/>
          <w:tab w:val="right" w:pos="896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kalb, Illinois</w:t>
      </w:r>
    </w:p>
    <w:p>
      <w:pPr>
        <w:pStyle w:val="Normal"/>
        <w:tabs>
          <w:tab w:val="clear" w:pos="720"/>
          <w:tab w:val="right" w:pos="896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ly 11, 1968</w:t>
      </w:r>
    </w:p>
    <w:p>
      <w:pPr>
        <w:pStyle w:val="Normal"/>
        <w:tabs>
          <w:tab w:val="clear" w:pos="720"/>
          <w:tab w:val="right" w:pos="896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00" w:leader="none"/>
          <w:tab w:val="right" w:pos="896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mund J. Gleazer, Jr.</w:t>
      </w:r>
    </w:p>
    <w:p>
      <w:pPr>
        <w:pStyle w:val="Normal"/>
        <w:tabs>
          <w:tab w:val="clear" w:pos="720"/>
          <w:tab w:val="left" w:pos="300" w:leader="none"/>
          <w:tab w:val="right" w:pos="896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ecutive Director</w:t>
      </w:r>
    </w:p>
    <w:p>
      <w:pPr>
        <w:pStyle w:val="Normal"/>
        <w:tabs>
          <w:tab w:val="clear" w:pos="720"/>
          <w:tab w:val="left" w:pos="300" w:leader="none"/>
          <w:tab w:val="right" w:pos="896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rican Association of</w:t>
      </w:r>
    </w:p>
    <w:p>
      <w:pPr>
        <w:pStyle w:val="Normal"/>
        <w:tabs>
          <w:tab w:val="clear" w:pos="720"/>
          <w:tab w:val="left" w:pos="300" w:leader="none"/>
          <w:tab w:val="right" w:pos="896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Junior Colleges</w:t>
      </w:r>
    </w:p>
    <w:p>
      <w:pPr>
        <w:pStyle w:val="Normal"/>
        <w:tabs>
          <w:tab w:val="clear" w:pos="720"/>
          <w:tab w:val="left" w:pos="300" w:leader="none"/>
          <w:tab w:val="right" w:pos="896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7 Massachusetts Avenue, N. W.</w:t>
      </w:r>
    </w:p>
    <w:p>
      <w:pPr>
        <w:pStyle w:val="Normal"/>
        <w:tabs>
          <w:tab w:val="clear" w:pos="720"/>
          <w:tab w:val="left" w:pos="300" w:leader="none"/>
          <w:tab w:val="right" w:pos="896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hington, D. C. 20036</w:t>
      </w:r>
    </w:p>
    <w:p>
      <w:pPr>
        <w:pStyle w:val="Normal"/>
        <w:tabs>
          <w:tab w:val="clear" w:pos="720"/>
          <w:tab w:val="left" w:pos="300" w:leader="none"/>
          <w:tab w:val="right" w:pos="896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896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UNITY COLLEGE MISSION IN A TIME OF SOCIAL REVOLUTION</w:t>
      </w:r>
    </w:p>
    <w:p>
      <w:pPr>
        <w:pStyle w:val="Normal"/>
        <w:tabs>
          <w:tab w:val="clear" w:pos="720"/>
          <w:tab w:val="right" w:pos="896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This is not the first time in the United States that educational institutions have been under the scrutiny of critical appraisal. Sputnik triggered the last public forum on this subject. But this time is different. Education is under attack as part of the social order. The primary challenge is to the social order and the questions are </w:t>
        <w:noBreakHyphen/>
        <w:t xml:space="preserve"> How ought society to change? By what means shall it be changed? These questions ought not to send educators beating hasty retreat to academic bastions but ought to call them out to a partnership with motivated learners in common cause. To develop in people the understanding and skills by which society can be changed, nonviolently and constructively, and toward that freedom by which every individual becomes all he is capable of being, consistent with that right for others </w:t>
        <w:noBreakHyphen/>
        <w:t xml:space="preserve"> do we have any higher purpose than this in edu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Those who protest contemporary values and ways surely must see that to toss out all that has been  learned, to seek the simplicity of rural life and an agrarian economy is a fruitless and futile exercise. Granted that poverty must be abolished </w:t>
        <w:noBreakHyphen/>
        <w:t xml:space="preserve"> how else than through the resources of our cultural heritage and with education as the instrument. Agreed that disease must be eliminated and a decent environment for living established, and houses built and rivers and streams rid of their pollution </w:t>
        <w:noBreakHyphen/>
        <w:t xml:space="preserve"> how? other than through utilization of what man has learned rather than rejection of all vicarious experience. All of these a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quired </w:t>
        <w:noBreakHyphen/>
        <w:t xml:space="preserve"> research, technology, skills, organization </w:t>
        <w:noBreakHyphen/>
        <w:t xml:space="preserve"> if a world of 3 1/2 billion people is to be fed, clothed, housed, and if the freedoms sought are to be secur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Not before, in my lifetime, has there been as much concern voiced about the disadvantaged, the poor, and minority groups; not even during the depression of the early 1930's. The great preoccupation of a few years ago with the "gifted student"' in our educational 'institutions has been replaced with a lively interest in the "disadvantaged" student. Colleges and universities, many of them rich in prestige and ivy, are anxiously recruiting students who have </w:t>
      </w:r>
      <w:r>
        <w:rPr>
          <w:rFonts w:cs="Times New Roman" w:ascii="Times New Roman" w:hAnsi="Times New Roman"/>
          <w:sz w:val="24"/>
          <w:szCs w:val="24"/>
          <w:u w:val="single"/>
          <w:lang w:val="en-US" w:eastAsia="en-US"/>
        </w:rPr>
        <w:t>not</w:t>
      </w:r>
      <w:r>
        <w:rPr>
          <w:rFonts w:cs="Times New Roman" w:ascii="Times New Roman" w:hAnsi="Times New Roman"/>
          <w:sz w:val="24"/>
          <w:szCs w:val="24"/>
          <w:lang w:val="en-US" w:eastAsia="en-US"/>
        </w:rPr>
        <w:t xml:space="preserve"> done well in high schoo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Those of us in the community college field wince just a little as we recall how often we have been apologetic to our learned colleagues in other institutions about our open door admissions policies,, remedial programs, and tuition free practices. But lest we take too much pride in what we now acknowledge as our leadership, let us recognize that the accent in the term community college has been on the last word "college." For the times that are past such emphasis is understandable and the resulting omission of services not critical, but not so for the future. The community college is entering a new day as part of a larger society which is changing. That changing society demands that the community college be more than it is now. Inescapably we have to respond to the most imperative question of our time </w:t>
        <w:noBreakHyphen/>
        <w:t xml:space="preserve"> how can the nation realize the promise of a single society </w:t>
        <w:noBreakHyphen/>
        <w:t xml:space="preserve"> one nation Indivisible which yet remains unfulfilled?</w:t>
      </w:r>
    </w:p>
    <w:p>
      <w:pPr>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90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Normal"/>
        <w:tabs>
          <w:tab w:val="clear" w:pos="720"/>
          <w:tab w:val="right" w:pos="90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9040" w:leader="none"/>
        </w:tabs>
        <w:jc w:val="center"/>
        <w:rPr/>
      </w:pPr>
      <w:r>
        <w:rPr>
          <w:rFonts w:cs="Times New Roman" w:ascii="Times New Roman" w:hAnsi="Times New Roman"/>
          <w:sz w:val="24"/>
          <w:szCs w:val="24"/>
          <w:lang w:val="en-US" w:eastAsia="en-US"/>
        </w:rPr>
        <w:t xml:space="preserve">A </w:t>
      </w:r>
      <w:r>
        <w:rPr>
          <w:rFonts w:cs="Times New Roman" w:ascii="Times New Roman" w:hAnsi="Times New Roman"/>
          <w:sz w:val="24"/>
          <w:szCs w:val="24"/>
          <w:u w:val="single"/>
          <w:lang w:val="en-US" w:eastAsia="en-US"/>
        </w:rPr>
        <w:t>Basis for Communication</w:t>
      </w:r>
    </w:p>
    <w:p>
      <w:pPr>
        <w:pStyle w:val="Normal"/>
        <w:tabs>
          <w:tab w:val="clear" w:pos="720"/>
          <w:tab w:val="right" w:pos="9040"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pPr>
      <w:r>
        <w:rPr>
          <w:rFonts w:cs="Times New Roman" w:ascii="Times New Roman" w:hAnsi="Times New Roman"/>
          <w:sz w:val="24"/>
          <w:szCs w:val="24"/>
          <w:lang w:val="en-US" w:eastAsia="en-US"/>
        </w:rPr>
        <w:t>A means for communication toward a new sense of community is required across this land. Does our society face any greater problem? Many voices say no. But where is a point of beginning? Without acknowledgment of some common interests chaos is almost inevitable because communication has no basis. But communication made possible by a sense of community can bridge the generation gap, the money and class differences, and the race barriers. We are beginning to see that one means by which this community of interest can be formed and communication facilitated is the community colleg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Unexpectedly, the ground work has been laid in the process by which the college district is formed. Old and often archaic political subdivisions and vastly different economic and racial neighborhoods are cut across in the sometimes agonizing struggle of shaping the new district but the product is the basis for a potentially new community - an identifiable area of citizens with some interests in comm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Not only are people and groups obliged to get along together who have not had reason to before, the fact that the new institution adds to the tax bill promotes a great deal of discussion. Certain questions about the area are bound to be raised. All at once the citizens find themselves discussing values </w:t>
        <w:noBreakHyphen/>
        <w:t xml:space="preserve"> what they believe about community life. What is important. What they are willing to pay for. They ask, "What is happening to our community?" "Is this a desirable place in which to live? “Will it ‘keep up’? The slow and difficult process of establishing new alignments and groups of people into concentrations of somewhat common interests goes on. Communication takes place, an indispensable requirement for a democratic society. Time and time again, in dozens of places in this nation, in cities split, pushed, squeezed. and ruptured by the pressures of belt ways, throughways, expressways, freeways, airports, and urban renewal, a new community of interest has emerged</w:t>
        <w:noBreakHyphen/>
        <w:t>the community college district. The college has been both a catalyst in a developing community consciousness and the product of that consciousness. The college has become a symbol of what the community wants to beco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8804" w:leader="none"/>
        </w:tabs>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mmunity Development</w:t>
      </w:r>
    </w:p>
    <w:p>
      <w:pPr>
        <w:pStyle w:val="Normal"/>
        <w:tabs>
          <w:tab w:val="clear" w:pos="720"/>
          <w:tab w:val="right" w:pos="8804"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t the process does not stop there. This is the beginning. Because of its strategic setting and its basic aim - to extend educational opportunity, the community college has leadership responsibilities in creative community development. By design, the college can develop the leadership capacity of local citizens. One way it can do this is, by teaching people. </w:t>
        <w:noBreakHyphen/>
        <w:t xml:space="preserve"> adults and youth </w:t>
        <w:noBreakHyphen/>
        <w:t xml:space="preserve"> faculty and students </w:t>
        <w:noBreakHyphen/>
        <w:t xml:space="preserve"> the skills of argumentation and deliberation. One of the great obstacles to communication is our inability to carry on constructive discussion and analysis of issues. Too soon the issue is forgotten as the debaters attack each other. The college not only provides a forum but it seeks to cultivate in all the means by which that forum can be utilized and perpetuated. The college is non</w:t>
        <w:noBreakHyphen/>
        <w:t>partisan. All ethnic, religious, economic, and social interests and groups are represented (or ought to be). Here is a community cross section and the college provides an instrumentality by which problems can be studied which cut across all segments of the population and are of common concer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A college like this Is not regarded as alien but as a vital community center. The National Advisory Commission on Civil Disorders called for just this kind of institution. One with community participation in the educational process so that the community would have a means through which to play an active role in shaping activities. These are not new or strange concepts to the community college. Locally controlled and locally oriented institutions already exist but now we see that this kind of organization shows new promise because not only are institutional ends achieved but that very process contributes to community improvement through development of leadership capacity in those who carry responsibilit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What of the trend, though, toward larger districts and greater state level control in many parts of the nation? The presumed advantages of political power, economy, and efficiency, must be balanced carefully against the substantial values of significant local involvement. Where the community college has been at its best it has reached out to the people who compromise its environment, involves them, identifies with them, is of  them, and  by the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9169" w:leader="none"/>
        </w:tabs>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Opportunity for All,</w:t>
      </w:r>
    </w:p>
    <w:p>
      <w:pPr>
        <w:pStyle w:val="Normal"/>
        <w:tabs>
          <w:tab w:val="clear" w:pos="720"/>
          <w:tab w:val="right" w:pos="9169"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clear" w:pos="720"/>
          <w:tab w:val="right" w:pos="916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whom does the college reach out and what does it have to offer? One of the country's leading columnists wrote recently that a longstanding mark of this country's greatness has been its ability to make the most of </w:t>
      </w:r>
    </w:p>
    <w:p>
      <w:pPr>
        <w:pStyle w:val="Normal"/>
        <w:rPr/>
      </w:pPr>
      <w:r>
        <w:rPr>
          <w:rFonts w:cs="Times New Roman" w:ascii="Times New Roman" w:hAnsi="Times New Roman"/>
          <w:sz w:val="24"/>
          <w:szCs w:val="24"/>
          <w:lang w:val="en-US" w:eastAsia="en-US"/>
        </w:rPr>
        <w:t xml:space="preserve">available resources. He said that whether it was a mass of scrap iron, a bundle of used newspapers, or 40 acres of scrubby land, there was someone who could turn it into something useful </w:t>
        <w:noBreakHyphen/>
        <w:t xml:space="preserve"> at a profit to himself and to society.It is only human resources,, he mused, that we have been inclined to waste </w:t>
        <w:noBreakHyphen/>
        <w:t xml:space="preserve"> and we seem to become more expert at that every month. Here is the surest test of whether community does fully modify the noun college </w:t>
        <w:noBreakHyphen/>
        <w:t xml:space="preserve"> is educational opportunity open to all? Are we making the most of human resourc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8822" w:leader="none"/>
        </w:tabs>
        <w:rPr/>
      </w:pPr>
      <w:r>
        <w:rPr>
          <w:rFonts w:cs="Times New Roman" w:ascii="Times New Roman" w:hAnsi="Times New Roman"/>
          <w:sz w:val="24"/>
          <w:szCs w:val="24"/>
          <w:lang w:val="en-US" w:eastAsia="en-US"/>
        </w:rPr>
        <w:t>If you were to describe the mission of the community college in one word, it would very likely be "accessibility." From Florida to Hawaii the aim has been financial and geographic accessibility – low cost and close to home. Admissions policies are generally “open door." A great variety of program are available. No question but that great educational gains have been made and the proportion of high school graduates going on to college has risen dramatically and much of this is due to the impact of the community college. But now the span of our programs and services must be much wider and our outreach greater if the varied and critical educational needs of our communities are to be, met. I say outreach because putting educational opportunity within reach is no guarantee that the potential student, for reasons that seem good to him, will be inclined to reach.</w:t>
      </w:r>
    </w:p>
    <w:p>
      <w:pPr>
        <w:pStyle w:val="Normal"/>
        <w:tabs>
          <w:tab w:val="clear" w:pos="720"/>
          <w:tab w:val="right" w:pos="88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is nation, approximately eight percent of disadvantaged high school graduates, many of whom are Negro, attend college; the comparable figure for all high school graduates is more than 50 percent. According to the Commission on Civil Disorders the fundamental reason for this </w:t>
      </w:r>
    </w:p>
    <w:p>
      <w:pPr>
        <w:pStyle w:val="Normal"/>
        <w:rPr/>
      </w:pPr>
      <w:r>
        <w:rPr>
          <w:rFonts w:cs="Times New Roman" w:ascii="Times New Roman" w:hAnsi="Times New Roman"/>
          <w:sz w:val="24"/>
          <w:szCs w:val="24"/>
          <w:lang w:val="en-US" w:eastAsia="en-US"/>
        </w:rPr>
        <w:t>disparity ties in the cost of higher education and the poor quality of elementary and secondary education available to disadvantaged minorities. Until opportunities are improved at these levels, if we are to provide equality of opportunity for disadvantaged youth with college potential, special programs are needed. The Commission urges the expansion of Upward</w:t>
        <w:noBreakHyphen/>
        <w:t>Bound. As you undoubtedly know, this program is funded by the Office of Economic Opportunity and makes it possible for students from poverty backgrounds to attend six to eight week summer sessions on college campuses and receive special assistance throughout the school year. It is designed to motivate and prepare disadvantaged youth for college. The program has been judged effective. Of the 23,000 students covered in 1967 (52 percent of who were Negro), 83 percent went on to college. However, estimates indicate that some 600,000 poverty</w:t>
        <w:noBreakHyphen/>
        <w:t>area students could usefully be included. The commission also calls for special one</w:t>
        <w:noBreakHyphen/>
        <w:t>year educational programs with the function of providing college preparatory training for disadvantaged youth. These programs, according to the commission, could be operated by community colleges or local boards of edu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Now here is a troubling question. Why was it necessary for Upward</w:t>
        <w:noBreakHyphen/>
        <w:t>Bound to be conceptualized and initiated by the Office of Economic Opportunity? Because they had some money? Was that the only reason? If community colleges were providing full educational opportunity with the financial backing of their districts would not programs like Upward-Bound be considered normal and continuing parts of their regular work? Could not the community colleges establish an effective relationship  with high schools so that from early high school years individuals could be led toward appropriate educational experiences in the community colleg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We know that many of our students are enrolled for one year or less - that a large proportion will have no further college work before entering upon the responsibilities of citizenship and occupation or will experience these with their academic work. How realistic and suitable are the programs we now offer them? As many as two</w:t>
        <w:noBreakHyphen/>
        <w:t>thirds of our enrollees will not transfer to four</w:t>
        <w:noBreakHyphen/>
        <w:t>year colleges and universities. How relevant is the present curriculum content to their needs? How appropriate are the curricula and the ways we teach if we are to serve more effectively the bottom half of the economic</w:t>
        <w:noBreakHyphen/>
        <w:t>academic population as well as the upper half? We know that many youth do not want to have a fulltime college load. They want a job along with some college work. There is plenty of evidence that work experience programs make sense to the student and provide him with substantial motivation for learning. Why don’t we have more of them? In what ways can other out</w:t>
        <w:noBreakHyphen/>
        <w:t>of</w:t>
        <w:noBreakHyphen/>
        <w:t>school experience, including community service, be organized to connect with the academic experience for increased motivation for learning and greater sense of personal identity for students? What justification is there for the present pacing of formal education after high school - attendance patterns,, credit and grading practices, course organization and sequence, academic calenda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955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new teaching/learning strategies are called for in one and two year programs,like tutoring, computer</w:t>
        <w:noBreakHyphen/>
        <w:t>assisted instruction, team teaching,and other newer approaches?</w:t>
      </w:r>
    </w:p>
    <w:p>
      <w:pPr>
        <w:pStyle w:val="Normal"/>
        <w:tabs>
          <w:tab w:val="clear" w:pos="720"/>
          <w:tab w:val="right" w:pos="9551" w:leader="none"/>
        </w:tabs>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clear" w:pos="720"/>
          <w:tab w:val="right" w:pos="9551" w:leader="none"/>
        </w:tabs>
        <w:jc w:val="center"/>
        <w:rPr/>
      </w:pPr>
      <w:r>
        <w:rPr>
          <w:rFonts w:cs="Times New Roman" w:ascii="Times New Roman" w:hAnsi="Times New Roman"/>
          <w:sz w:val="24"/>
          <w:szCs w:val="24"/>
          <w:u w:val="single"/>
          <w:lang w:val="en-US" w:eastAsia="en-US"/>
        </w:rPr>
        <w:t>Toward Universal Educational</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Opportunity</w:t>
      </w:r>
    </w:p>
    <w:p>
      <w:pPr>
        <w:pStyle w:val="Normal"/>
        <w:tabs>
          <w:tab w:val="clear" w:pos="720"/>
          <w:tab w:val="right" w:pos="9186"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a call for the community college to accept its broad and distinctive mission. Societal needs and aspirations have brought it forth. It is an invention largely of the past fifteen years. As is true with most inventions, it was created because important needs were either not being met at all or uneconomically and ineffectively. Voices from many parts of the nation have sounded the rational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Robert Havighurst, a sociologist well known to this group, put it this way. "The junior (community) college must meet a variety of needs that other higher institutions cannot or will not meet. It must do this at relatively low cos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A leading newspaper in the South editorialized: "One of the longtime basic education needs in this state has been the system of colleges located in communities throughout the state to serve those who cannot and who should not, because of various reasons, attempt to gain immediate admittance to the four</w:t>
        <w:noBreakHyphen/>
        <w:t>year schools. The community college, bringing education to the doorstep of thousands of North Carolinians who might not have otherwise attempted college, is filling the need for which it was design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And from California, "By their history and by their legal mandate California junior colleges are to complement not mimic the other segments of higher education...the junior colleges are particularly charged with providing services and programs not offered by the other institutions and to educate a more heterogeneous student body."20</w:t>
      </w:r>
    </w:p>
    <w:p>
      <w:pPr>
        <w:pStyle w:val="Normal"/>
        <w:tabs>
          <w:tab w:val="clear" w:pos="720"/>
          <w:tab w:val="right" w:pos="914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What is the message in these and other similar statements? Simply and forcibly this comes through </w:t>
        <w:noBreakHyphen/>
        <w:t xml:space="preserve"> the community college has a distinctive educational assignment. An assignment to be carried out within a planned, coordinated, and complete system of higher education. And what is the assignment? The major responsibility of the community college is to provide those learning experiences commonly needed as the level of education effort in each community rises necessarily two years beyond the high school. For more than half </w:t>
        <w:noBreakHyphen/>
        <w:t>of the students the community college will represent final formal educational experience before they assume responsibilities of citizenship, family, and occupation, or will be concomitant with these. This means that their educational experiences to be of greatest benefit, must be of value in and of themselves, not just preparatory for either job or transfer to another college or univers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Right here is a crucial point in understanding the community college and its place in the system. For various reasons, among them some unfortunate antipathy toward identification with secondary education and drawn by the prestige attached to the college stereotype in our culture, the community college has leaned heavily in the direction of higher education with its symbols, procedures,</w:t>
        <w:softHyphen/>
        <w:t>folklore, and objectives. No wonder then that the question is frequently raised, "When is John Doe Community College going to become a regular college?" or that administrators are perplexed and frustrated when a high proportion of their  graduates do not transfer to a four</w:t>
        <w:noBreakHyphen/>
        <w:t xml:space="preserve">year college. The status the community college seeks has to be won on another basis because its assignment in breadth of educational services and in clientele served is similar now to that given another educational institution a generation or two ago the comprehensive secondary school </w:t>
        <w:noBreakHyphen/>
        <w:t xml:space="preserve"> to extend educational opportunity to all of the popul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And from Puerto Rico to Hawaii this is happening. Seventy</w:t>
        <w:noBreakHyphen/>
        <w:t>two new junior colleges opened in 1967. Sixty</w:t>
        <w:noBreakHyphen/>
        <w:t xml:space="preserve">eight of the new colleges were public institutions. They had initial enrollments of 66,056 students. The two largest of these, one in Texas and the other in California, opened with enrollments of 4,214 and 5,806 students respectively. Illinois and Virginia each opened seven new institutions; Iowa six, while California and Texas each established five new colleges. Assuming a continuation of the average percentage annual increase in enrollments of the past six years, we can expect more than two million students by 1969 and three million by 1972. They will be enrolled in approximately 1200 junior and community colleges </w:t>
        <w:noBreakHyphen/>
        <w:t xml:space="preserve"> almost 1000 of these will be publicly supported and they will be part of statewide networks of community colleges located within commuting distance of the residents of these stat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The policy of placing these institutions within easy reach of the population has now been formally adopted in many parts of the country. Typical of what is happening has taken place in Florida. Last June a resolution was adopted by the legislature of that state and signed by the Governor which recognized that with the establishment of the final junior college area in Florida that the Master Plan envisioned by the Community College Council in 1957 had been completed. When the newly authorized institution opens in the fall of 1969 the state will have put community college services within commuting distance of 99.6 percent of the population. Last September there were 26 of the 28 institutions in operation and they were serving more then 91 percent of the population. By this action Florida became the first state to make junior college services accessible to almost all of its citizens. That this development took place in a systematic and orderly fashion is as noteworthy as the fact that it was done in a deca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I refer to Florida’s achievement not only because it deserves recognition but because the pattern of junior college services found there will be replicated in most of the other states within a few years. New Jersey, Pennsylvania, Virginia, New York, California, Illinois are among those which have adopted this educational polic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8959" w:leader="none"/>
        </w:tabs>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Educational  Opportunity A Right and A Means</w:t>
      </w:r>
    </w:p>
    <w:p>
      <w:pPr>
        <w:pStyle w:val="Normal"/>
        <w:tabs>
          <w:tab w:val="clear" w:pos="720"/>
          <w:tab w:val="right" w:pos="8959"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pPr>
      <w:r>
        <w:rPr>
          <w:rFonts w:cs="Times New Roman" w:ascii="Times New Roman" w:hAnsi="Times New Roman"/>
          <w:sz w:val="24"/>
          <w:szCs w:val="24"/>
          <w:lang w:val="en-US" w:eastAsia="en-US"/>
        </w:rPr>
        <w:t xml:space="preserve">We have entered a new ere In American education </w:t>
        <w:noBreakHyphen/>
        <w:t xml:space="preserve"> on the face of it that statement appears trite, but it to profoundly important and true. Educational opportunity is now a right to which the people of this country are laying claim. It is the means by which people find their place in the sun. Deny them the means and you deny them their place in the sun. These are no days for business an usual in the colleges of this land. The conditions in our environment that have produced the community college signal to all colleges and universities that structures must change where necessary not only to accommodate to this new kind of institution, but to the wider conditions that have produced it. The policies, practices, and procedures of American education must facilitate the development of students, not impede nor deter. Suitable lines of educational experience and growth of the individual must be kept open</w:t>
        <w:noBreakHyphen/>
        <w:t>ended. Institutional frameworks will bend and adapt to humane values or be broken.</w:t>
      </w:r>
    </w:p>
    <w:p>
      <w:pPr>
        <w:pStyle w:val="Normal"/>
        <w:tabs>
          <w:tab w:val="clear" w:pos="720"/>
          <w:tab w:val="left" w:pos="7470" w:leader="none"/>
          <w:tab w:val="right" w:pos="934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prietary and possessive attitudes by faculty and administration </w:t>
      </w:r>
    </w:p>
    <w:p>
      <w:pPr>
        <w:pStyle w:val="Normal"/>
        <w:tabs>
          <w:tab w:val="clear" w:pos="720"/>
          <w:tab w:val="left" w:pos="7470" w:leader="none"/>
          <w:tab w:val="right" w:pos="9347" w:leader="none"/>
        </w:tabs>
        <w:rPr/>
      </w:pPr>
      <w:r>
        <w:rPr>
          <w:rFonts w:cs="Times New Roman" w:ascii="Times New Roman" w:hAnsi="Times New Roman"/>
          <w:sz w:val="24"/>
          <w:szCs w:val="24"/>
          <w:lang w:val="en-US" w:eastAsia="en-US"/>
        </w:rPr>
        <w:t xml:space="preserve">Toward "their" academic and scholastic communities are as obsolescent as </w:t>
      </w:r>
    </w:p>
    <w:p>
      <w:pPr>
        <w:pStyle w:val="Normal"/>
        <w:tabs>
          <w:tab w:val="clear" w:pos="720"/>
          <w:tab w:val="left" w:pos="7470" w:leader="none"/>
          <w:tab w:val="right" w:pos="9347" w:leader="none"/>
        </w:tabs>
        <w:rPr/>
      </w:pPr>
      <w:r>
        <w:rPr>
          <w:rFonts w:cs="Times New Roman" w:ascii="Times New Roman" w:hAnsi="Times New Roman"/>
          <w:sz w:val="24"/>
          <w:szCs w:val="24"/>
          <w:lang w:val="en-US" w:eastAsia="en-US"/>
        </w:rPr>
        <w:t>Hand copied transcripts, but evidence of their still remains. Jencks and Riesman in their recent book, The Academic Revolution report that"some 600 publicly controlled two</w:t>
        <w:noBreakHyphen/>
        <w:t xml:space="preserve">year commuter colleges teach both subjects and students whom most scholars regard as worthless." I wish that they and the scholars they refer to could have been present with me at the commencement exercises of a California junior college a few weeks ago. It was late afternoon and two lines of graduates came forward as their names were called to receive their diplomas from either the president of the college or the chairman of the board of trustees. Several thousand people sat in the stadium. Little groups would applaud or sometimes whistle enthusiastically as their favorite </w:t>
        <w:noBreakHyphen/>
        <w:t xml:space="preserve"> brother or sister,father or mother, had his name called. Yoshida, Takahashi Valenzuela,Romero,Schneider, Jones, etc. A thousand names were read. They told a story about America and its people and its mission. Also they said something important about that college and its place in the community. Some who came forward were from the Japanese and Mexican</w:t>
        <w:noBreakHyphen/>
        <w:t xml:space="preserve">American families who have operated the truck gardens and farms of that area. The oldest graduate was born in 1904 the faculty applauded as he came by – the youngest graduate was born 45 years later, in 1949. Fifty or more young women received the Associate Degree in Nursing. I was reminded of the experimental beginnings of that program in junior colleges just a little more then ten years ago. Now it is offered in almost 300 institutions and is not only producing personnel critically needed for our expanded health services but new opportunity is given for self </w:t>
        <w:noBreakHyphen/>
        <w:t xml:space="preserve">development to thousands of persons. One man who walked across the stage was chief of police in a nearby community. I saw other graduates from the law enforcement program and I thought of the important social need which has led to more than two hundred such programs in the past few years. I saw pride in the faces of all of these people. I sensed a spirit of community identification. This institution was theirs </w:t>
        <w:noBreakHyphen/>
        <w:t xml:space="preserve"> it was their means toward a better life, however they might define that. I perceived what the college was doing for that community and I must add, what that community was doing for the colleg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Many of the people who went out of El Camino College this spring, and those who completed programs at other community colleges, had rebelled against certain social strictures and academic mores. They had rebelled against the notion that only a select few in this country are really equipped to pursue higher education. They had rebelled against the idea that college is not college unless it is four years culminating in a baccalaureate degree. They had rebelled against the common view that only the well</w:t>
        <w:noBreakHyphen/>
        <w:t>heeled go to colleg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Theirs was not a violent revolt, nor, perhaps were they even conscious of being participants in it. It would not have come</w:t>
        <w:softHyphen/>
        <w:t xml:space="preserve"> about had there not been an instrument for it. That was the community college </w:t>
        <w:noBreakHyphen/>
        <w:t xml:space="preserve"> yet to fully prove its worth in a time of social revolution, but with all the potential, the zest and promise, to help combat the frustration and fear of these times. Not alone. In concert with other educational institutions and agents of human development and redevelopment.</w:t>
      </w:r>
    </w:p>
    <w:p>
      <w:pPr>
        <w:pStyle w:val="Normal"/>
        <w:tabs>
          <w:tab w:val="clear" w:pos="720"/>
          <w:tab w:val="right" w:pos="871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cannot look back at the good old days, hoping to find solace in what went on before. We cannot stand still</w:t>
        <w:noBreakHyphen/>
        <w:t>hoping somehow it will all pass. And we really cannot afford to simply look ahead at what we might do tomorrow, or next month. or next yea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8717" w:leader="none"/>
        </w:tabs>
        <w:rPr/>
      </w:pPr>
      <w:r>
        <w:rPr>
          <w:rFonts w:cs="Times New Roman" w:ascii="Times New Roman" w:hAnsi="Times New Roman"/>
          <w:sz w:val="24"/>
          <w:szCs w:val="24"/>
          <w:lang w:val="en-US" w:eastAsia="en-US"/>
        </w:rPr>
        <w:t xml:space="preserve">In the vernacular of the times </w:t>
        <w:noBreakHyphen/>
        <w:t xml:space="preserve"> this to now, Baby. We've got to move.</w:t>
      </w:r>
    </w:p>
    <w:sectPr>
      <w:footerReference w:type="default" r:id="rId3"/>
      <w:type w:val="nextPage"/>
      <w:pgSz w:w="12240" w:h="2016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14:00Z</dcterms:created>
  <dc:creator>Edmund J. Gleazer</dc:creator>
  <dc:description/>
  <cp:keywords/>
  <dc:language>en-US</dc:language>
  <cp:lastModifiedBy>Ed</cp:lastModifiedBy>
  <cp:lastPrinted>2004-10-13T12:35:00Z</cp:lastPrinted>
  <dcterms:modified xsi:type="dcterms:W3CDTF">2007-03-05T22:16:00Z</dcterms:modified>
  <cp:revision>8</cp:revision>
  <dc:subject/>
  <dc:title>Zulauf Lecture</dc:title>
</cp:coreProperties>
</file>